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Норд Империал»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акета документов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Реализация лома черных металло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(№ Р2-2017-05)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наименование тендер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81"/>
        <w:gridCol w:w="853"/>
        <w:gridCol w:w="1605"/>
        <w:gridCol w:w="805"/>
      </w:tblGrid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-во лис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отсутствии документа (причина не предостав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овое предложение (согласно Приложения №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предприятия с указанием контактного лица по аукциону, Приложение № 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информация (Форма №1 «Бухгалтерский баланс» и Форма №2 «Отчет о прибылях и убытках»; для годовой отчетности – также, при наличии, пояснительная записка) за 2016 год и последний отчетный период. Если бухгалтерская отче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 тендера подлежит аудиту, то дополнительно прикладываются аудиторские заключения по бухгалтерской отчетности за соответствующие пери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гласие об обязательстве заключения типового договора (Приложение № 4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962" w:leader="none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согласии с условиями оплаты (Приложение № 5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меющиеся в наличии лицензии/ свидетельства/ сертификаты/ разрешения на все виды деятельности, подлежащие лицензированию, освидетельствованию, сертифик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u w:val="single"/>
              </w:rPr>
              <w:t>Все документы кроме ценового предложения  должны быть сшиты, пронумерованы и заверены подписью уполномоченного лица и печатью предприя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857A6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3:00Z</dcterms:created>
  <dc:creator>ksbogachev</dc:creator>
  <dc:description/>
  <cp:keywords/>
  <dc:language>en-US</dc:language>
  <cp:lastModifiedBy>NVSlyusareva</cp:lastModifiedBy>
  <cp:lastPrinted>2011-09-30T17:30:00Z</cp:lastPrinted>
  <dcterms:modified xsi:type="dcterms:W3CDTF">2017-06-21T10:44:00Z</dcterms:modified>
  <cp:revision>51</cp:revision>
  <dc:subject/>
  <dc:title/>
</cp:coreProperties>
</file>