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ство скважины № 579 Средне-Майского месторождения (тендер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8-2022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>строительного подряд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2-11-28T09:16:00Z</dcterms:modified>
  <cp:revision>42</cp:revision>
  <dc:subject/>
  <dc:title/>
</cp:coreProperties>
</file>