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</w:t>
        <w:tab/>
        <w:tab/>
        <w:tab/>
      </w:r>
      <w:r>
        <w:rPr>
          <w:rFonts w:cs="Times New Roman;Times New Roman PSMT" w:ascii="Times New Roman;Times New Roman PSMT" w:hAnsi="Times New Roman;Times New Roman PSMT"/>
        </w:rPr>
        <w:t>в ООО «Норд Империал»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участник тендера)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ецификация материалов и оборудования для выполнения работ по тендеру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№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К-2022-67 «Разработка рабочей документации, технического задания на замену оборудования и подключение к шкафу информационного взаимодействия коммуникационного контроллера системы АСУТП для выполнения технических условий, выданных ПАО «Транснефть» и технических условий, выданных АО «Связьтранснефть», на ПСП «Завьялово». Поставка, монтаж, разработка программного обеспечения, ввод в эксплуатацию, согласно разработанному техническому заданию, проектной и рабочей документации».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969"/>
        <w:gridCol w:w="1213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,п/п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, марка, производител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, шт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рудование (включая ЗИП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арантийное сервисное обслуживание – 1 год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хническая поддержка по ремонту, поставляемого оборудования - не менее 1 год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хническая поддержка по настройке, поставляемого оборудования - не менее 5 лет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д выпуска оборудования – не ранее 2021 года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>
          <w:trHeight w:val="8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  <w:b w:val="false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  <w:b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 PSMT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</w:rPr>
  </w:style>
  <w:style w:type="character" w:styleId="21">
    <w:name w:val="Основной текст с отступом 2 Знак"/>
    <w:qFormat/>
    <w:rPr>
      <w:rFonts w:cs="Times New Roman;Times New Roman PSMT"/>
      <w:sz w:val="22"/>
      <w:szCs w:val="22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cs="Times New Roman;Times New Roman PSM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 w:before="180" w:after="0"/>
      <w:ind w:left="4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0:00Z</dcterms:created>
  <dc:creator>ksbogachev</dc:creator>
  <dc:description/>
  <cp:keywords/>
  <dc:language>en-US</dc:language>
  <cp:lastModifiedBy>Irina V. Kazantseva</cp:lastModifiedBy>
  <cp:lastPrinted>2013-02-28T09:13:00Z</cp:lastPrinted>
  <dcterms:modified xsi:type="dcterms:W3CDTF">2022-12-07T04:36:00Z</dcterms:modified>
  <cp:revision>12</cp:revision>
  <dc:subject/>
  <dc:title/>
</cp:coreProperties>
</file>