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в ООО "Рус Империал Груп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3-08 «Поставка различных материалов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й 1 год и более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3-01-25T03:22:00Z</dcterms:modified>
  <cp:revision>53</cp:revision>
  <dc:subject/>
  <dc:title/>
</cp:coreProperties>
</file>