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ринятия ООО «Норд Империал» нашего коммерческ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дукции «Газы углеводородные сжиженные топливные» ГОСТ 34858-2022 в период c ноября 2024 г по октябрь 2025 года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поставки, форма которого прилагалась к приглашению на участие в запросе заинтересованности № 1277 от 17.10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18T05:20:00Z</dcterms:modified>
  <cp:revision>69</cp:revision>
  <dc:subject/>
  <dc:title/>
</cp:coreProperties>
</file>