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ринятия ООО «Норд Империал» нашего коммерческого предложения по реализации продукции «Газы углеводородные сжиженные топливные» ГОСТ 34858-2022 в период c ноября 2024 г по октябрь 2025 года, соглашается с условиями оплаты, указанными в требованиях ООО «Норд Империал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словия и порядок оплаты (в два этапа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00 % предоплата объема продукции, реализуемого в соответствующий календарный месяц, по фиксированной цене в размере 9 518 рублей за тонну с НДС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числение доли (процента) от выручки за реализованную продукцию (за вычетом фиксированной цены при отгрузке) не реже чем раз в месяц в течение 10 банковских дней после окончания календарного месяца. Доля (процент) от выручки согласовывается сторонами и фиксируется в договоре поставки. Формулы и порядок определения окончательной цены продукции определены в разделе 5 договора поставк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18T05:18:00Z</dcterms:modified>
  <cp:revision>62</cp:revision>
  <dc:subject/>
  <dc:title/>
</cp:coreProperties>
</file>