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Томск                                                                                                                             «__» ______ 2025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, именуемое в дальнейшем «</w:t>
      </w:r>
      <w:r>
        <w:rPr>
          <w:b/>
          <w:i/>
          <w:sz w:val="22"/>
          <w:szCs w:val="22"/>
        </w:rPr>
        <w:t>Продавец»</w:t>
      </w:r>
      <w:r>
        <w:rPr>
          <w:sz w:val="22"/>
          <w:szCs w:val="22"/>
        </w:rPr>
        <w:t xml:space="preserve">, в лице генерального директора Бакланова Александра Владимировича, действующего на основании Устава, с одной стороны, и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ю товар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Ассортимент, количество, наименование товара определяются в спецификациях, которые с момента их подписания сторонами являются неотъемлемыми частями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Товар передается Покупателю свободным от любых прав и притязаний третьих лиц на него – залог, арест и прочих, в противном случае Покупатель вправе расторгнуть настоящий договор в односторонне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 Цена на товар определяется в спецификациях,</w:t>
      </w:r>
      <w:r>
        <w:rPr>
          <w:sz w:val="22"/>
          <w:szCs w:val="22"/>
        </w:rPr>
        <w:t xml:space="preserve"> которые являю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Если иное не установлено в спецификации, цена товара не включает в себя стоимость его доставки. Покупатель оплачивает Продавцу стоимость доставки товара путём перечисления денежных средств на расчётный счёт Продавца в течение 5 (пяти) банковских дней с момента получения документов, подтверждающих указанные расходы, если таковая будет осуществле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лами Продав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 Акт сверки расчетов по количеств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ередачи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Если иное не установлено в спецификации, передача   товара   осуществляется в течение 10 (десяти) дней после оплаты счета Покупа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 xml:space="preserve">Поставка товара осуществляется на условиях, указанных в соответствующей Спецификации. </w:t>
      </w:r>
      <w:r>
        <w:rPr>
          <w:sz w:val="22"/>
          <w:szCs w:val="22"/>
        </w:rPr>
        <w:t xml:space="preserve">Обязанность Продавца по поставке товара считается исполненной, </w:t>
      </w:r>
      <w:r>
        <w:rPr>
          <w:color w:val="000000"/>
          <w:sz w:val="22"/>
          <w:szCs w:val="22"/>
        </w:rPr>
        <w:t>после передачи товара и подписания товарной наклад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иск случайной гибели и случайного повреждения товара переходит от Продавца к Покупателю в момент исполнения Продавцом обязанности по поставке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допоставки Продавцом товара (передачи товара в собственность Покупателю в меньшем размере, чем предусмотрено по договору), Продавец обязан по своему выбору в течение 20 календарных дней с момента поступления от Покупателя уведомления о нарушении условий договора, восполнить недопоставку или возвратить Покупателю часть стоимости товара, пропорциональную количеству недопоставленного това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За нарушение сроков поставки товара Продавец несет ответственность в виде неустойки в размере 0,1% за каждый день просрочки от стоимости не поставленного в срок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31.12.2025, но в любом случае до полного исполнения сторонами своих обязательств по настоящему Договору. В случае если ни одна из Сторон за тридцать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каждый последующий календарный го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Адреса и реквизиты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user</dc:creator>
  <dc:description/>
  <cp:keywords/>
  <dc:language>en-US</dc:language>
  <cp:lastModifiedBy>user</cp:lastModifiedBy>
  <cp:lastPrinted>2010-10-20T15:08:00Z</cp:lastPrinted>
  <dcterms:modified xsi:type="dcterms:W3CDTF">2025-01-17T08:56:00Z</dcterms:modified>
  <cp:revision>6</cp:revision>
  <dc:subject/>
  <dc:title/>
</cp:coreProperties>
</file>