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р на выполнение работ по замене (выгрузке и загрузке) цеолита (адсорбента) и керамических газораспределительных шаров в адсорберах Т-300А/В на УППНГ Снежного НГКМ   (тендер 25-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валификации и опыте кадрового состава, привлекаемого к выполнению работ по данному тендер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б обучении (удостоверение + протокол к удостоверению П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документов прилагаются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7-04T08:08:00Z</dcterms:modified>
  <cp:revision>26</cp:revision>
  <dc:subject/>
  <dc:title/>
</cp:coreProperties>
</file>