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В ООО «Норд Империал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акета документов для участия в тенд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ремонт пекерно-якорного оборудования (тендер № К-2024-4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е предлож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ь документов на тенде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ложения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клиентов/проектов, выполненных за последние 36 месяцев по данному направлению (с Ф.И.О. и телефонами контактных лиц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ожением отзывов (при наличии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предприятия (с указанием контактного лица по тендеру)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ложения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о заключении типового договор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с условиями оплаты, указанными в особых требованиях нашей компан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лицензий и разрешений на право проведения работ, в том числе на ремонт пакерно-яко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ение о готовности выполнения работ в полном соответствии с техническим заданием по тендер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форме Приложения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я на обработку персональных данны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 документы должны быть прошиты, пронумерованы и заверены подписью руководителя и печатью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81"/>
        <w:gridCol w:w="853"/>
        <w:gridCol w:w="241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ы, размещенные в личном кабинете нашей компан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imperialenergy.ru/ru/contractingwithus/registratio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 документы в последней редакции и документы, подтверждающие полномочия руковод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нированные копии докумен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мещены в личном кабинете нашей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imperialenergy.ru/ru/contractingwithus/registratio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/ЕГРИП (за последний меся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государственной регистрации ЮЛ/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постановке на учет в налоговом орг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е ФНС о возможности применения УСН или ЕНВД и копия налоговой декларации за последний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баланс и Отчет о финансовых результатах за последний отчетный год с подтверждением налогового органа о принятии (кроме И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баланс и Отчет о финансовых результатах за последний квартал (самостоятельно сформированный и заверенный руководителем/гл.бух, без отметки ИФНС) (кроме И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о состоянии расчетов по налогам, сборам, взносам </w:t>
            </w:r>
            <w:r>
              <w:rPr>
                <w:rFonts w:cs="Times New Roman" w:ascii="Times New Roman" w:hAnsi="Times New Roman"/>
                <w:b/>
                <w:bCs/>
                <w:color w:val="4B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соответствии с требованиями ФЗ «О персональных данных» от 27.07.2006 г. №152-ФЗ, обработка персональных данных каждого физического лица, чьи персональные данные будут представлены участниками тендера в составе тендерных предложений, допускается только с письменного согласия такого лица. В связи с изложенным, предоставление участником тендера в составе тендерной документации письменных согласий на обработку персональных данных является обязательным. Заказчик вправе не принимать к рассмотрению любое из полученных коммерческих предложений в случае отсутствия в их составе согласий на обработку персональных данных, подписанных субъектами персональных данных.</w:t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nergy.ru/ru/contractingwithus/registration/" TargetMode="External"/><Relationship Id="rId3" Type="http://schemas.openxmlformats.org/officeDocument/2006/relationships/hyperlink" Target="http://www.imperialenergy.ru/ru/contractingwithus/registr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08:00Z</dcterms:created>
  <dc:creator>ksbogachev</dc:creator>
  <dc:description/>
  <cp:keywords/>
  <dc:language>en-US</dc:language>
  <cp:lastModifiedBy>user</cp:lastModifiedBy>
  <cp:lastPrinted>2019-01-18T14:02:00Z</cp:lastPrinted>
  <dcterms:modified xsi:type="dcterms:W3CDTF">2024-11-11T07:56:00Z</dcterms:modified>
  <cp:revision>13</cp:revision>
  <dc:subject/>
  <dc:title/>
</cp:coreProperties>
</file>