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№ К-2025-16 «Нанесение оцинкованного покрытия на колонну Т - 403 УППНГ «Снежное»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, выражает свое согласие со следующими условиями: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язуется заключить договор, форма которого прилагалась к приглашению на участие в тендере. В случае отказа нашей компании от подписания указанного договора обязуемся уплатить продавцу штраф в размере 3% от стоимости заключаемого договора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овия оплаты: оплата производится по факту выполненных работ (каждого этапа работ) в течение 45 (сорока пяти) дней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2-19T07:45:00Z</dcterms:modified>
  <cp:revision>27</cp:revision>
  <dc:subject/>
  <dc:title/>
</cp:coreProperties>
</file>