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№К-2025-19 «По выбору подрядчика на приобретение продуктов питания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выражает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 оплаты: в течение 15 календарных дней с даты поставки Товара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3-28T03:49:00Z</dcterms:modified>
  <cp:revision>34</cp:revision>
  <dc:subject/>
  <dc:title/>
</cp:coreProperties>
</file>