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К-2025-23 «Оказание услуг по супервайзингову сопровождению работ по МГРП на скважине №204 Снежного месторожд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ражае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вое согласие со следующими условиям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ловия оплаты: расчет за фактически оказанные в отчетном месяце услуги производятся Заказчиком ежемесячно в течение 45 (сорока пяти) календарных дней после подписания Акта сдачи-приемки оказанных услуг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4-04T08:06:00Z</dcterms:modified>
  <cp:revision>34</cp:revision>
  <dc:subject/>
  <dc:title/>
</cp:coreProperties>
</file>