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>Приложение №2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 xml:space="preserve">в ООО «Норд Империал» </w:t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  <w:t>(Наименование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гласие с коммерческими условиями тендера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Настоящим письмом наша компания, в случае победы в тендере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№ 17-2025 "Поставка мала Shell Mysella S5 N40"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, выражает свое согласие со следующими условиями:</w:t>
      </w:r>
    </w:p>
    <w:p>
      <w:pPr>
        <w:pStyle w:val="Style18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шается на применение следующих условий оплаты: 100% в течение 30 календарных дней по факту поставки на склад покупателя (г. Томск, пер. Мостовой 7)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язуется заключить типовой договор, форма которого прилагалась к приглашению на участие в тендере. В случае отказа нашей компании от подписания указанного типового договора обязуемся уплатить Заказчику штраф в размере 3% от стоимости заключаемого договора.</w:t>
      </w:r>
    </w:p>
    <w:p>
      <w:pPr>
        <w:pStyle w:val="Style18"/>
        <w:spacing w:lineRule="auto" w:line="360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;Calibri Light" w:hAnsi="Calibri;Calibri Light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  <w:b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;Times New Roman" w:hAnsi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;Calibri Light" w:hAnsi="Calibri;Calibri Light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3:17:00Z</dcterms:created>
  <dc:creator>ksbogachev</dc:creator>
  <dc:description/>
  <cp:keywords/>
  <dc:language>en-US</dc:language>
  <cp:lastModifiedBy>user</cp:lastModifiedBy>
  <cp:lastPrinted>2011-09-13T08:54:00Z</cp:lastPrinted>
  <dcterms:modified xsi:type="dcterms:W3CDTF">2025-04-07T05:13:00Z</dcterms:modified>
  <cp:revision>31</cp:revision>
  <dc:subject/>
  <dc:title/>
</cp:coreProperties>
</file>