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в ООО «Норд Империал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 с коммерческими условиями тенде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К-2025-28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ект на проведение работ по объекту: «Геологическое изучение недр, включающее поиски и оценку месторождений углеводородов на Северо-Двойной структуре Снежного участка недр Томской области. Поисково-оценочное бур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ыражае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вое согласие со следующими условиями: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уется заключить договор, форма которого прилагалась к приглашению на участие в тендере. В случае отказа нашей компании от подписания указанного договора обязуемся уплатить продавцу штраф в размере 3% от стоимости заключаемого договора;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уется заключить cоглашение о конфиденциальности, форма которого прилагалась к приглашению на участие в тендере;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оплаты: поэтапно по факту выполнения работ, в течение 45 календарных дней с момента подписания Акта сдачи-приемки выполненных Работ. При этом общая сумма платежей по каждому Акту сдачи-приемки выполненных Работ не должна превышать 90% от стоимости Работ, указанных в соответствующем Акте сдачи-приемки выполненных Работ. Оставшиеся 10% оплачиваются Заказчиком в течение 45 календарных дней после выполнения каждого этапа, предусмотренного в Календарном плане, при условии выполнения всех промежуточных этапов, входящих в соответствующий этап, и подписания сторонами последнего Акта сдачи-приемки выполненных Рабо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6-24T09:35:00Z</dcterms:modified>
  <cp:revision>34</cp:revision>
  <dc:subject/>
  <dc:title/>
</cp:coreProperties>
</file>