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в ООО «Рус Империал Груп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К-2025-30 «Оказание услуг по ремонту двигателя ДВС ЯМЗ 238ДЕ2-21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выражает свое согласие со следующими условиями опла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за оказанные услуги осуществляется покупателем в течение 45 календарных дней после подписания акта выполненных работ.</w:t>
      </w:r>
    </w:p>
    <w:p>
      <w:pPr>
        <w:pStyle w:val="Style18"/>
        <w:spacing w:lineRule="auto" w:line="360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2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7-28T10:54:00Z</dcterms:modified>
  <cp:revision>15</cp:revision>
  <dc:subject/>
  <dc:title/>
</cp:coreProperties>
</file>