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троительство скважин № 509 и № 611 Снежного месторо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(тендер № 29-2024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jc w:val="center"/>
        <w:rPr/>
      </w:pPr>
      <w:r>
        <w:rPr/>
        <w:t>по данному направлению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6520"/>
        <w:gridCol w:w="284"/>
        <w:gridCol w:w="848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екта (включая информацию о скважине, количестве пробуренных метров, длине горизонтального участка и т.п.) 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руководителя организации (не являющегося куратором договора) и приемной не указывать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2:00Z</dcterms:created>
  <dc:creator>ksbogachev</dc:creator>
  <dc:description/>
  <cp:keywords/>
  <dc:language>en-US</dc:language>
  <cp:lastModifiedBy>Elizaveta P. Belchikova</cp:lastModifiedBy>
  <cp:lastPrinted>2010-01-19T16:51:00Z</cp:lastPrinted>
  <dcterms:modified xsi:type="dcterms:W3CDTF">2024-07-25T07:39:00Z</dcterms:modified>
  <cp:revision>15</cp:revision>
  <dc:subject/>
  <dc:title/>
</cp:coreProperties>
</file>