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>В ООО «Норд Империал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участник тендер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бор подрядчика на оказание услуг по организации питания и бытового обслуживания на месторождениях. (№ тендера 3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2-2024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тендер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лиентов за последние 36 месяцев</w:t>
      </w:r>
    </w:p>
    <w:p>
      <w:pPr>
        <w:pStyle w:val="Normal"/>
        <w:spacing w:before="0" w:after="0"/>
        <w:jc w:val="center"/>
        <w:rPr/>
      </w:pPr>
      <w:r>
        <w:rPr/>
        <w:t>по данному направлению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551"/>
        <w:gridCol w:w="3260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tLeast" w:line="0" w:before="0" w:after="0"/>
              <w:ind w:right="-2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tLeast" w:line="0" w:before="0" w:after="0"/>
              <w:ind w:right="-2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сторо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актное лицо клиента – куратор договора (телефон, Ф.И.О. полность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руководителя организации (не являющегося куратором договора) и приемной не указывать.</w:t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4:35:00Z</dcterms:created>
  <dc:creator>ksbogachev</dc:creator>
  <dc:description/>
  <cp:keywords/>
  <dc:language>en-US</dc:language>
  <cp:lastModifiedBy>Elizaveta P. Belchikova</cp:lastModifiedBy>
  <cp:lastPrinted>2010-05-26T17:31:00Z</cp:lastPrinted>
  <dcterms:modified xsi:type="dcterms:W3CDTF">2024-08-09T10:01:00Z</dcterms:modified>
  <cp:revision>6</cp:revision>
  <dc:subject/>
  <dc:title/>
</cp:coreProperties>
</file>