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                                                                         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ставка газопоршневого агрегата с двигателем QSV91G Cummins и генератором Stanford, либо агрегата LY1600GM-T с двигателем LY16V170-T и генератором Stanford, либо аналогичного агрегата (тендер № 01-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 по данному напра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5953"/>
        <w:gridCol w:w="354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ы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ыполненных услуг 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ка аналогич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контактные телефоны клиен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з указания персональных данны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516"/>
        <w:gridCol w:w="7767"/>
      </w:tblGrid>
      <w:tr>
        <w:trPr>
          <w:trHeight w:val="71" w:hRule="atLeast"/>
        </w:trPr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7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427" w:hRule="atLeast"/>
        </w:trPr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6:00Z</dcterms:created>
  <dc:creator>ksbogachev</dc:creator>
  <dc:description/>
  <cp:keywords/>
  <dc:language>en-US</dc:language>
  <cp:lastModifiedBy>Elizaveta P. Belchikova</cp:lastModifiedBy>
  <cp:lastPrinted>2013-02-28T09:13:00Z</cp:lastPrinted>
  <dcterms:modified xsi:type="dcterms:W3CDTF">2025-01-23T09:27:00Z</dcterms:modified>
  <cp:revision>41</cp:revision>
  <dc:subject/>
  <dc:title/>
</cp:coreProperties>
</file>