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В ООО «Норд Империал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казание охранных услуг на производственных объектах ООО «Норд Империал» и ООО «Альянснефтегаз» (тендер № 47-2024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тендер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лиентов за последние 36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направл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38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ое лицо клиента – куратор договора (телефон, Ф.И.О. полность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руководителя организации (не являющегося куратором договора) и приемной не указывать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1:00Z</dcterms:created>
  <dc:creator>ksbogachev</dc:creator>
  <dc:description/>
  <cp:keywords/>
  <dc:language>en-US</dc:language>
  <cp:lastModifiedBy>Elizaveta P. Belchikova</cp:lastModifiedBy>
  <cp:lastPrinted>2010-05-26T17:31:00Z</cp:lastPrinted>
  <dcterms:modified xsi:type="dcterms:W3CDTF">2024-10-11T01:55:00Z</dcterms:modified>
  <cp:revision>24</cp:revision>
  <dc:subject/>
  <dc:title/>
</cp:coreProperties>
</file>