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ведение ревизии нефтепровода "Снежное НМ - ПСП Завьялово" (основная и резервная нитки) с проведением внутритрубного диагностирования (тендер № 21-2025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5 лет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контактные телефоны клиен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з указания персональных да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5-07-25T08:19:00Z</dcterms:modified>
  <cp:revision>52</cp:revision>
  <dc:subject/>
  <dc:title/>
</cp:coreProperties>
</file>