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оведение ревизии нефтепровода "Ай-Кагальское НМ - ПСП на Лугинецком НГКМ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(тендер № 22-2025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5 лет</w:t>
      </w:r>
    </w:p>
    <w:p>
      <w:pPr>
        <w:pStyle w:val="Normal"/>
        <w:spacing w:before="0" w:after="0"/>
        <w:jc w:val="center"/>
        <w:rPr/>
      </w:pPr>
      <w:r>
        <w:rPr/>
        <w:t>по данному направле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8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, контактные телефоны клиен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без указания персональных дан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Elizaveta P. Belchikova</cp:lastModifiedBy>
  <cp:lastPrinted>2010-05-26T17:31:00Z</cp:lastPrinted>
  <dcterms:modified xsi:type="dcterms:W3CDTF">2025-07-25T10:38:00Z</dcterms:modified>
  <cp:revision>54</cp:revision>
  <dc:subject/>
  <dc:title/>
</cp:coreProperties>
</file>