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ab/>
        <w:tab/>
        <w:tab/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6-2024 «Проведение технического обслуживания средств измерений СИКН № 810 и ИЛН ПСП «Лугинецкое», СИКН № 811, ИЛН, СИКГ ПСП «Завьялово» ООО «Норд Империал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</w:t>
      </w:r>
    </w:p>
    <w:p>
      <w:pPr>
        <w:pStyle w:val="Normal"/>
        <w:jc w:val="center"/>
        <w:rPr/>
      </w:pPr>
      <w:r>
        <w:rPr/>
        <w:t>по данному направлению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6520"/>
        <w:gridCol w:w="284"/>
        <w:gridCol w:w="848"/>
        <w:gridCol w:w="2554"/>
        <w:gridCol w:w="663"/>
        <w:gridCol w:w="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работ, дата проведения работ, регион выполнения 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руководителя организации (не являющегося куратором договора) и приемной не указывать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ksbogachev</dc:creator>
  <dc:description/>
  <cp:keywords/>
  <dc:language>en-US</dc:language>
  <cp:lastModifiedBy>user</cp:lastModifiedBy>
  <cp:lastPrinted>2010-01-19T16:51:00Z</cp:lastPrinted>
  <dcterms:modified xsi:type="dcterms:W3CDTF">2024-10-04T08:08:00Z</dcterms:modified>
  <cp:revision>22</cp:revision>
  <dc:subject/>
  <dc:title/>
</cp:coreProperties>
</file>