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>в ООО «</w:t>
      </w:r>
      <w:r>
        <w:rPr>
          <w:rFonts w:cs="Times New Roman" w:ascii="Times New Roman" w:hAnsi="Times New Roman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-2024  "Ремонт нефтепровода "Майское НМ - Ай-Кагальское НМ"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по ремонту подобных объектов за последние 3 года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245"/>
        <w:gridCol w:w="1559"/>
        <w:gridCol w:w="709"/>
        <w:gridCol w:w="139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, с указанием региона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проведения рабо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клиента (без указания персональных данны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11-07T04:43:00Z</dcterms:modified>
  <cp:revision>41</cp:revision>
  <dc:subject/>
  <dc:title/>
</cp:coreProperties>
</file>