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  <w:tab/>
        <w:t xml:space="preserve">В ООО «Норд Империал»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u w:val="single"/>
        </w:rPr>
        <w:t>Тендер 34-2023 «Поставка дизельного топлива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клиентов за последние 36 месяцев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51"/>
        <w:gridCol w:w="1276"/>
        <w:gridCol w:w="1276"/>
        <w:gridCol w:w="2409"/>
      </w:tblGrid>
      <w:tr>
        <w:trPr>
          <w:trHeight w:val="1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аименование клиен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од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ъем поставки, тн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актные данные, без указания персональных данных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4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4-11-12T04:22:00Z</dcterms:modified>
  <cp:revision>6</cp:revision>
  <dc:subject/>
  <dc:title/>
</cp:coreProperties>
</file>