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65-2024 "Приобретение насосно-компрессорных труб  НКТ-73х5,5 "Е"  с антикоррозионным покрытием''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лиентов за последние 5 лет  </w:t>
      </w:r>
      <w:r>
        <w:rPr/>
        <w:t>по данному направлению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4536"/>
        <w:gridCol w:w="453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поставки аналогич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ставляем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 данные (без указания персональных дан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Телефоны руководителя организации (не являющегося куратором договора) и приемной не указывать.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5386"/>
      </w:tblGrid>
      <w:tr>
        <w:trPr>
          <w:trHeight w:val="8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8:00Z</dcterms:created>
  <dc:creator>ksbogachev</dc:creator>
  <dc:description/>
  <cp:keywords/>
  <dc:language>en-US</dc:language>
  <cp:lastModifiedBy>user</cp:lastModifiedBy>
  <cp:lastPrinted>2013-02-28T09:13:00Z</cp:lastPrinted>
  <dcterms:modified xsi:type="dcterms:W3CDTF">2024-11-27T07:47:00Z</dcterms:modified>
  <cp:revision>8</cp:revision>
  <dc:subject/>
  <dc:title/>
</cp:coreProperties>
</file>