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 на выполнение работ по замене (выгрузке и загрузке) цеолита (адсорбента) и керамических газораспределительных шаров в адсорберах Т-300А/В на УППНГ Снежного НГКМ    (№тендера 25-2024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на предприятиях нефтегазодобывающей отрас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4-07-04T08:10:00Z</dcterms:modified>
  <cp:revision>26</cp:revision>
  <dc:subject/>
  <dc:title/>
</cp:coreProperties>
</file>