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  <w:tab/>
        <w:tab/>
        <w:tab/>
        <w:tab/>
        <w:tab/>
        <w:tab/>
        <w:tab/>
        <w:tab/>
        <w:t xml:space="preserve">В ООО «Норд Империал»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</w:rPr>
        <w:t>График поставки по тендеру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u w:val="single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bCs/>
          <w:sz w:val="24"/>
          <w:u w:val="single"/>
        </w:rPr>
        <w:t>56-2024 «Поставка дизельного топлива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наименование тендера)</w:t>
      </w:r>
    </w:p>
    <w:tbl>
      <w:tblPr>
        <w:tblW w:w="8188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</w:tblGrid>
      <w:tr>
        <w:trPr>
          <w:trHeight w:val="78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азвание м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изельное топливо ЕВРО зимнее класс 2 ДТ-З-К5 минус 32 (-32) по ГОСТ 32511-201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Поставка в с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до 05 декабря 2024 год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Снежно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ИТОГО, то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5:00Z</dcterms:created>
  <dc:creator>ksbogachev</dc:creator>
  <dc:description/>
  <cp:keywords/>
  <dc:language>en-US</dc:language>
  <cp:lastModifiedBy>user</cp:lastModifiedBy>
  <cp:lastPrinted>2013-12-03T12:00:00Z</cp:lastPrinted>
  <dcterms:modified xsi:type="dcterms:W3CDTF">2024-11-12T04:23:00Z</dcterms:modified>
  <cp:revision>40</cp:revision>
  <dc:subject/>
  <dc:title/>
</cp:coreProperties>
</file>