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иложение №6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</w:t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участник тендера)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К-2025-16 «Нанесение оцинкованного покрытия на колонну Т - 403 УППНГ «Снежное»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(наименование тендера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клиентов за последние 3 года по данному направлению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969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ериод выполн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2-19T07:46:00Z</dcterms:modified>
  <cp:revision>54</cp:revision>
  <dc:subject/>
  <dc:title/>
</cp:coreProperties>
</file>