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>Приложение №6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</w:t>
        <w:tab/>
        <w:tab/>
        <w:tab/>
        <w:tab/>
        <w:tab/>
        <w:tab/>
        <w:t>в ООО «Норд Империал»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участник тендера)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№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13-2025 «Перевозка ТМЦ внутренним водным транспортом»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наименование тендера)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еречень клиентов за последние 3 года по данному направлению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969"/>
      </w:tblGrid>
      <w:tr>
        <w:trPr>
          <w:tblHeader w:val="true"/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лиент (наименование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Н, адрес, общий телефон, официальный эл.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Период выполн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alibri Light" w:hAnsi="Calibri;Calibri Ligh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 PSMT"/>
      <w:b w:val="false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 PSMT"/>
      <w:color w:val="0857A6"/>
      <w:u w:val="single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ksbogachev</dc:creator>
  <dc:description/>
  <cp:keywords/>
  <dc:language>en-US</dc:language>
  <cp:lastModifiedBy>user</cp:lastModifiedBy>
  <cp:lastPrinted>2010-05-26T17:31:00Z</cp:lastPrinted>
  <dcterms:modified xsi:type="dcterms:W3CDTF">2025-03-06T10:19:00Z</dcterms:modified>
  <cp:revision>55</cp:revision>
  <dc:subject/>
  <dc:title/>
</cp:coreProperties>
</file>