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участник тендера)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К-2025-23 «Оказание услуг по супервайзингову сопровождению работ по МГРП на скважине №204 Снежного месторожден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лиентов за последние 3 года по данному направлению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 выполнения работ по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4-04T08:07:00Z</dcterms:modified>
  <cp:revision>58</cp:revision>
  <dc:subject/>
  <dc:title/>
</cp:coreProperties>
</file>