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17-2025 "Поставка мала Shell Mysella S5 N40"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клиентов за последние 3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4111"/>
        <w:gridCol w:w="2835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говор (Наименование, номер да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 поставляемых Т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иод выполн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4-07T05:11:00Z</dcterms:modified>
  <cp:revision>51</cp:revision>
  <dc:subject/>
  <dc:title/>
</cp:coreProperties>
</file>