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частник тендер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-2025-28 Проект на проведение работ по объекту: «Геологическое изучение недр, включающее поиски и оценку месторождений углеводородов на Северо-Двойной структуре Снежного участка недр Томской области. Поисково-оценочное бур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2 года по ПГИН в качестве исполни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969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выполнения работ по договору, количество положительных экспертных заклю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в Западно-Сибирском рег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969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выполнения работ по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6-24T09:38:00Z</dcterms:modified>
  <cp:revision>59</cp:revision>
  <dc:subject/>
  <dc:title/>
</cp:coreProperties>
</file>