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>в ООО «Рус Империал Груп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(участник тендер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К-2025-30 «Оказание услуг по ремонту двигателя ДВС ЯМЗ 238ДЕ2-21»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лиентов за последние 3 год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386"/>
        <w:gridCol w:w="2552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говор (Наименование, номер д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иод выполн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7-28T03:04:00Z</dcterms:modified>
  <cp:revision>59</cp:revision>
  <dc:subject/>
  <dc:title/>
</cp:coreProperties>
</file>