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типового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оказание охранных услуг на производственных объектах ООО «Норд Империал» и ООО «Альянснефтегаз» (тендер № 47-2024)</w:t>
      </w:r>
      <w:r>
        <w:rPr>
          <w:rFonts w:cs="Times New Roman" w:ascii="Times New Roman" w:hAnsi="Times New Roman"/>
          <w:sz w:val="24"/>
          <w:szCs w:val="24"/>
        </w:rPr>
        <w:t>, обязуется заключить договор на оказание охранных услуг, форма которого прилагалась к приглашению на участие в тендер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каза нашей компании от подписания указанного типового договора, обязуемся уплатить Заказчику штраф в размере 3% от стоимости заключаем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6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4-10-11T02:12:00Z</dcterms:modified>
  <cp:revision>26</cp:revision>
  <dc:subject/>
  <dc:title/>
</cp:coreProperties>
</file>