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на тендере на авиаперевозки и услуги авиационного транспорта на 2025 год (тендер № 55-2024), обязуется заключить типовой договор на выполнение авиационных работ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4-11-12T04:25:00Z</dcterms:modified>
  <cp:revision>27</cp:revision>
  <dc:subject/>
  <dc:title/>
</cp:coreProperties>
</file>