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у газопоршневого агрегата с двигателем QSV91G Cummins и генератором Stanford, либо агрегата LY1600GM-T с двигателем LY16V170-T и генератором Stanford, либо аналогичного агрегата (тендер № 01-2025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, форма которого прилагалась к приглашению на участие в тенде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3T09:43:00Z</dcterms:modified>
  <cp:revision>19</cp:revision>
  <dc:subject/>
  <dc:title/>
</cp:coreProperties>
</file>