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у оборудования и оказание услуг по инженерно-технологическому сопровождению и проведению ГРП на скважинах Снежного месторождения в 2025 году (тендер № 02-2025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типовой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оборудования, оказание услуг по инженерно-технологическому сопровождению, выполнению работ по гидравлическому разрыву пласта по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ybrid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lic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31T11:18:00Z</dcterms:modified>
  <cp:revision>47</cp:revision>
  <dc:subject/>
  <dc:title/>
</cp:coreProperties>
</file>