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на тендере «</w:t>
      </w:r>
      <w:r>
        <w:rPr>
          <w:rFonts w:cs="Times New Roman" w:ascii="Times New Roman" w:hAnsi="Times New Roman"/>
          <w:sz w:val="24"/>
          <w:szCs w:val="24"/>
          <w:u w:val="single"/>
        </w:rPr>
        <w:t>Выбор подрядчика на оказание услуг по организации питания и бытового обслуживания на месторождениях.» (№ тендера 26-2024)</w:t>
      </w:r>
      <w:r>
        <w:rPr>
          <w:rFonts w:cs="Times New Roman" w:ascii="Times New Roman" w:hAnsi="Times New Roman"/>
          <w:sz w:val="24"/>
          <w:szCs w:val="24"/>
        </w:rPr>
        <w:t xml:space="preserve">, соглашается с условиями оплаты, указанными в Особых требованиях ООО «Норд Империал» (Оплата 100% в течение 45 календарных дней после подписания актов оказанных услу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о подтверждаем, что, цены на предоставляемые услуги фиксируются и остаются неизменными на весь срок действия догов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0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4-07-10T05:02:00Z</dcterms:modified>
  <cp:revision>5</cp:revision>
  <dc:subject/>
  <dc:title/>
</cp:coreProperties>
</file>