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монт пакерно-якорного оборудования (тендер № К-2024-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11-11T07:56:00Z</dcterms:modified>
  <cp:revision>51</cp:revision>
  <dc:subject/>
  <dc:title/>
</cp:coreProperties>
</file>