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ство скважин № 509 и № 611 Снежного месторождения (тендер № 29-202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7-25T07:41:00Z</dcterms:modified>
  <cp:revision>58</cp:revision>
  <dc:subject/>
  <dc:title/>
</cp:coreProperties>
</file>