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 xml:space="preserve">В ООО «Норд Империал»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участник тендер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оплаты, указанными в Особых требованиях компа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стоящим письмом наша компания, в случае победы на тендере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оказание охранных услуг на производственных объектах ООО «Норд Империал» и ООО «Альянснефтегаз» (тендер № 47-2024)</w:t>
      </w:r>
      <w:r>
        <w:rPr>
          <w:rFonts w:cs="Times New Roman" w:ascii="Times New Roman" w:hAnsi="Times New Roman"/>
          <w:sz w:val="24"/>
          <w:szCs w:val="24"/>
        </w:rPr>
        <w:t>, соглашается с условиями оплаты, указанными в Особых требованиях ООО «Норд Империал» (Оплата услуг 100% в течение 45 календарных дней после подписания актов выполненных работ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28:00Z</dcterms:created>
  <dc:creator>ksbogachev</dc:creator>
  <dc:description/>
  <cp:keywords/>
  <dc:language>en-US</dc:language>
  <cp:lastModifiedBy>Elizaveta P. Belchikova</cp:lastModifiedBy>
  <cp:lastPrinted>2011-09-13T08:54:00Z</cp:lastPrinted>
  <dcterms:modified xsi:type="dcterms:W3CDTF">2024-10-11T02:13:00Z</dcterms:modified>
  <cp:revision>47</cp:revision>
  <dc:subject/>
  <dc:title/>
</cp:coreProperties>
</file>