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работ по регламентному техническому обслуживанию ГПЭС и ДЭС Cummins в 2025 году (тендер № 51-2024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1-14T09:44:00Z</dcterms:modified>
  <cp:revision>47</cp:revision>
  <dc:subject/>
  <dc:title/>
</cp:coreProperties>
</file>