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геофизических работ в скважинах ООО «Норд Империал» и ООО «Альянснефтегаз» в 2025 году (тендер № 72-2024)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, указанными в Особых требованиях ООО «Норд Империал» (Оплата услуг 100% в течение 45 календарных дней после подписания актов выполненных работ. В период, установленный для оплаты работ, процент на сумму, подлежащую оплате, не начисляется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12-21T09:31:00Z</dcterms:modified>
  <cp:revision>67</cp:revision>
  <dc:subject/>
  <dc:title/>
</cp:coreProperties>
</file>