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ревизии нефтепровода "Снежное НМ - ПСП Завьялово" (основная и резервная нитки) с проведением внутритрубного диагностирования (тендер № 21-2025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. В период, установленный для оплаты работ, процент на сумму, подлежащую оплате, не начисляется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7-25T08:55:00Z</dcterms:modified>
  <cp:revision>69</cp:revision>
  <dc:subject/>
  <dc:title/>
</cp:coreProperties>
</file>