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ревизии нефтепровода "Ай-Кагальское НМ - ПСП на Лугинецком НГКМ" (тендер № 22-2025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. В период, установленный для оплаты работ, процент на сумму, подлежащую оплате, не начисляется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7-25T10:40:00Z</dcterms:modified>
  <cp:revision>70</cp:revision>
  <dc:subject/>
  <dc:title/>
</cp:coreProperties>
</file>