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правка о составе кадрового состава, привлекаемых к выполнению работ по тендеру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К-2025-23 «Оказание услуг по супервайзингову сопровождению работ по МГРП на скважине №204 Снежного месторождения»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44"/>
        <w:gridCol w:w="5529"/>
      </w:tblGrid>
      <w:tr>
        <w:trPr>
          <w:tblHeader w:val="true"/>
          <w:trHeight w:val="3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предоставлении согласия на обработку ПД (по форме приложения №4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Указать ДА / Н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В случае если специалист не предоставил такое согласие, то в поле ФИО специалиста не указываются его ФИО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ДА/НЕТ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На каждого указанного специалиста приложить резюме по форме приложения 8.1, в случае если предоставляется согласие на обработку персональных данных от указанного специалиста</w:t>
      </w:r>
    </w:p>
    <w:p>
      <w:pPr>
        <w:pStyle w:val="Normal"/>
        <w:ind w:left="2127" w:hanging="212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6"/>
        <w:gridCol w:w="245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340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;Calibri Light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>User</dc:creator>
  <dc:description/>
  <cp:keywords/>
  <dc:language>en-US</dc:language>
  <cp:lastModifiedBy>user</cp:lastModifiedBy>
  <cp:lastPrinted>2015-09-07T11:27:00Z</cp:lastPrinted>
  <dcterms:modified xsi:type="dcterms:W3CDTF">2025-04-04T08:07:00Z</dcterms:modified>
  <cp:revision>26</cp:revision>
  <dc:subject/>
  <dc:title>ОАО «ЛУКОЙЛ»</dc:title>
</cp:coreProperties>
</file>