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К-2024-40 «Поставка материалов для тепловодоснабжения»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ень клиентов по направлению 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4-10-01T08:44:00Z</dcterms:modified>
  <cp:revision>47</cp:revision>
  <dc:subject/>
  <dc:title/>
</cp:coreProperties>
</file>