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в ООО «Норд Импери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-2024-52 «Поставка компьютерного оборудования и запасных частей» 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2 года и более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1700"/>
        <w:gridCol w:w="740"/>
        <w:gridCol w:w="4507"/>
        <w:gridCol w:w="626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4-11-13T09:57:00Z</dcterms:modified>
  <cp:revision>57</cp:revision>
  <dc:subject/>
  <dc:title/>
</cp:coreProperties>
</file>