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-2024-53 «Приобретение реактивов для химических лабораторий» 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года и более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700"/>
        <w:gridCol w:w="740"/>
        <w:gridCol w:w="4507"/>
        <w:gridCol w:w="626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1-13T10:30:00Z</dcterms:modified>
  <cp:revision>59</cp:revision>
  <dc:subject/>
  <dc:title/>
</cp:coreProperties>
</file>