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К-2024-61 "Поставка различных материалов и оборудования"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3 и более лет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4-12-25T08:08:00Z</dcterms:modified>
  <cp:revision>56</cp:revision>
  <dc:subject/>
  <dc:title/>
</cp:coreProperties>
</file>